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心理士スーパーバイザー面接試験日程希望用紙</w:t>
      </w:r>
    </w:p>
    <w:p>
      <w:pPr>
        <w:pStyle w:val="Normal"/>
        <w:jc w:val="right"/>
        <w:rPr/>
      </w:pPr>
      <w:r>
        <w:rPr/>
        <w:t>2023</w:t>
      </w:r>
      <w:r>
        <w:rPr/>
        <w:t>年　　　月　　　日</w:t>
      </w:r>
    </w:p>
    <w:p>
      <w:pPr>
        <w:pStyle w:val="Normal"/>
        <w:rPr/>
      </w:pPr>
      <w:r>
        <w:rPr/>
        <w:t>一般社団法人学校心理士認定運営機構</w:t>
      </w:r>
    </w:p>
    <w:p>
      <w:pPr>
        <w:pStyle w:val="Normal"/>
        <w:rPr/>
      </w:pPr>
      <w:r>
        <w:rPr/>
        <w:t>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10"/>
        <w:jc w:val="left"/>
        <w:rPr>
          <w:u w:val="single"/>
        </w:rPr>
      </w:pPr>
      <w:r>
        <w:rPr/>
        <w:t>学校心理士登録番号</w:t>
      </w:r>
      <w:r>
        <w:rPr>
          <w:u w:val="single"/>
        </w:rPr>
        <w:t>　　　　　　</w:t>
      </w:r>
      <w:r>
        <w:rPr/>
        <w:t>　氏　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私は，面接試験の日程を下記の通り希望いたします。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00" w:firstLine="8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＊第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希望，第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希望に○を付けてください。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77"/>
        <w:gridCol w:w="1777"/>
      </w:tblGrid>
      <w:tr>
        <w:trPr>
          <w:trHeight w:val="75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  <w:r>
              <w:rPr/>
              <w:t>・場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</w:tr>
      <w:tr>
        <w:trPr>
          <w:trHeight w:val="132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LMJ</w:t>
            </w:r>
            <w:r>
              <w:rPr/>
              <w:t>東京研修センタ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  <w:r>
              <w:rPr/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LMJ</w:t>
            </w:r>
            <w:r>
              <w:rPr/>
              <w:t>東京研修センター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（</w:t>
            </w: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  <w:r>
              <w:rPr/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2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型コロナウイルス感染状況により，面接場所（方式）を変更する場合がありま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接の詳細日時は，追って通知します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下旬予定）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接は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程度で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時間枠は目安です。希望人数によって変更する場合があります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接日時の希望状況によっては，別の日程を設ける場合がありま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第２希望まで○が付いていない場合には，ご希望に沿えない場合があります。</w:t>
      </w:r>
    </w:p>
    <w:p>
      <w:pPr>
        <w:pStyle w:val="Normal"/>
        <w:snapToGrid w:val="false"/>
        <w:ind w:left="300" w:hanging="9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台風等により交通機関への影響が見込まれる場合、試験の実施についての情報はホームページに掲載しますので、ご確認ください</w:t>
      </w:r>
      <w:r>
        <w:rPr>
          <w:sz w:val="16"/>
          <w:szCs w:val="16"/>
        </w:rPr>
        <w:t>。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2249" w:firstLine="3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＜連絡欄＞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2:00Z</dcterms:created>
  <dc:creator>kuma</dc:creator>
  <dc:description/>
  <cp:keywords/>
  <dc:language>en-US</dc:language>
  <cp:lastModifiedBy>Office 学校心理士</cp:lastModifiedBy>
  <cp:lastPrinted>2019-11-15T14:52:00Z</cp:lastPrinted>
  <dcterms:modified xsi:type="dcterms:W3CDTF">2023-03-03T01:55:00Z</dcterms:modified>
  <cp:revision>7</cp:revision>
  <dc:subject/>
  <dc:title/>
</cp:coreProperties>
</file>