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受付日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登録番号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ＳＶ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学校心理士ＳＶ資格更新申請書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    年　　月　　日　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一般社団法人学校心理士認定運営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54610</wp:posOffset>
                </wp:positionV>
                <wp:extent cx="109537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4×3cm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15.5pt;mso-wrap-distance-left:9.05pt;mso-wrap-distance-right:9.05pt;mso-wrap-distance-top:0pt;mso-wrap-distance-bottom:0pt;margin-top:4.3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て　よ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4×3cm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                         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氏名（自筆署名）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  　　　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，一般社団法人学校心理士認定運営機構の定める学校心理士ＳＶ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資格更新を希望するので，所定の書類および審査料を添え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0</wp:posOffset>
                </wp:positionH>
                <wp:positionV relativeFrom="paragraph">
                  <wp:posOffset>378460</wp:posOffset>
                </wp:positionV>
                <wp:extent cx="287655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2.65pt;mso-wrap-distance-left:9.05pt;mso-wrap-distance-right:9.05pt;mso-wrap-distance-top:0pt;mso-wrap-distance-bottom:0pt;margin-top:29.8pt;mso-position-vertical-relative:text;margin-left:600pt;mso-position-horizontal-relative:text">
                <v:textbox inset="0.0819444444444444in,0.0104166666666667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718"/>
        <w:gridCol w:w="3197"/>
        <w:gridCol w:w="1188"/>
        <w:gridCol w:w="3272"/>
      </w:tblGrid>
      <w:tr>
        <w:trPr>
          <w:trHeight w:val="54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登録番号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ＳＶ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　部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ローマ字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　　　年　 　月　 　日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名</w:t>
            </w:r>
          </w:p>
        </w:tc>
        <w:tc>
          <w:tcPr>
            <w:tcW w:w="39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宅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  　　　　 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携帯　　　　　　　　　　　　　　　　  </w:t>
            </w:r>
          </w:p>
        </w:tc>
      </w:tr>
      <w:tr>
        <w:trPr>
          <w:trHeight w:val="56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名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　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送付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自宅　　・　　勤務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69215</wp:posOffset>
                </wp:positionV>
                <wp:extent cx="4511675" cy="2982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更新審査料</w:t>
                            </w:r>
                            <w:r>
                              <w:rPr>
                                <w:rFonts w:eastAsia="ＭＳ ゴシック;MS Gothic"/>
                                <w:color w:val="333333"/>
                              </w:rPr>
                              <w:t>払込受領証（コピー可）</w:t>
                            </w:r>
                            <w:r>
                              <w:rPr>
                                <w:color w:val="333333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（金額・入金日明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34.85pt;mso-wrap-distance-left:9.05pt;mso-wrap-distance-right:9.05pt;mso-wrap-distance-top:0pt;mso-wrap-distance-bottom:0pt;margin-top:5.4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更新審査料</w:t>
                      </w:r>
                      <w:r>
                        <w:rPr>
                          <w:rFonts w:eastAsia="ＭＳ ゴシック;MS Gothic"/>
                          <w:color w:val="333333"/>
                        </w:rPr>
                        <w:t>払込受領証（コピー可）</w:t>
                      </w:r>
                      <w:r>
                        <w:rPr>
                          <w:color w:val="333333"/>
                        </w:rPr>
                        <w:t>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（金額・入金日明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134" w:gutter="0" w:header="0" w:top="454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8" w:hanging="0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Ｓ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Ｖ更新　　　　　　　　　　　　　　　　　　　　　　　　　　（５）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8:00Z</dcterms:created>
  <dc:creator>y_kurosu</dc:creator>
  <dc:description/>
  <cp:keywords/>
  <dc:language>en-US</dc:language>
  <cp:lastModifiedBy>星野　亜由子</cp:lastModifiedBy>
  <cp:lastPrinted>2023-01-30T15:05:00Z</cp:lastPrinted>
  <dcterms:modified xsi:type="dcterms:W3CDTF">2023-03-15T06:39:00Z</dcterms:modified>
  <cp:revision>43</cp:revision>
  <dc:subject/>
  <dc:title>＊受付番号No</dc:title>
</cp:coreProperties>
</file>