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-59690</wp:posOffset>
                </wp:positionV>
                <wp:extent cx="1009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6"/>
                                <w:szCs w:val="26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4.75pt;mso-wrap-distance-left:9.05pt;mso-wrap-distance-right:9.05pt;mso-wrap-distance-top:0pt;mso-wrap-distance-bottom:0pt;margin-top:-4.7pt;mso-position-vertical-relative:text;margin-left:4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6"/>
                          <w:szCs w:val="26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受付日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4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登録番号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ＳＶ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学校心理士ＳＶ資格更新申請書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    年　　月　　日　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一般社団法人学校心理士認定運営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54610</wp:posOffset>
                </wp:positionV>
                <wp:extent cx="1095375" cy="146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4×3cm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15.5pt;mso-wrap-distance-left:9.05pt;mso-wrap-distance-right:9.05pt;mso-wrap-distance-top:0pt;mso-wrap-distance-bottom:0pt;margin-top:4.3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て　よ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4×3cm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                        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氏名（自筆署名）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  　　　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，一般社団法人学校心理士認定運営機構の定める学校心理士ＳＶ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資格更新を希望するので，所定の書類および審査料を添えて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0</wp:posOffset>
                </wp:positionH>
                <wp:positionV relativeFrom="paragraph">
                  <wp:posOffset>378460</wp:posOffset>
                </wp:positionV>
                <wp:extent cx="287655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2.65pt;mso-wrap-distance-left:9.05pt;mso-wrap-distance-right:9.05pt;mso-wrap-distance-top:0pt;mso-wrap-distance-bottom:0pt;margin-top:29.8pt;mso-position-vertical-relative:text;margin-left:600pt;mso-position-horizontal-relative:text">
                <v:textbox inset="0.0819444444444444in,0.0104166666666667in,0.081944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3893"/>
        <w:gridCol w:w="1210"/>
        <w:gridCol w:w="3256"/>
      </w:tblGrid>
      <w:tr>
        <w:trPr>
          <w:trHeight w:val="490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登録番号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ＳＶ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支　部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西暦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校心理士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取得年月日：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期間：　　　年　　月　　日～　　　　年　　月　　日（</w:t>
            </w:r>
            <w:r>
              <w:rPr>
                <w:rFonts w:cs="ＭＳ 明朝;MS Mincho" w:ascii="ＭＳ 明朝;MS Mincho" w:hAnsi="ＭＳ 明朝;MS Mincho"/>
                <w:sz w:val="20"/>
              </w:rPr>
              <w:t>ID</w:t>
            </w:r>
            <w:r>
              <w:rPr>
                <w:rFonts w:ascii="ＭＳ 明朝;MS Mincho" w:hAnsi="ＭＳ 明朝;MS Mincho" w:cs="ＭＳ 明朝;MS Mincho"/>
                <w:sz w:val="20"/>
              </w:rPr>
              <w:t>カード記載）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32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書類に不備があった場合のご連絡先をご記入ください。</w:t>
            </w:r>
          </w:p>
        </w:tc>
      </w:tr>
    </w:tbl>
    <w:p>
      <w:pPr>
        <w:pStyle w:val="Normal"/>
        <w:ind w:left="161" w:hanging="1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  <w:bookmarkStart w:id="0" w:name="_Hlk129353378"/>
      <w:bookmarkStart w:id="1" w:name="_Hlk129353378"/>
      <w:bookmarkEnd w:id="1"/>
    </w:p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・自宅住所や勤務先，メールアドレス等，登録事項に変更がある場合は，機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のマイページにて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自身で変更していただきますようお願いいたします。マイページでの登録方法が不明な場合は，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下記会員窓口へご連絡ください。</w:t>
      </w:r>
    </w:p>
    <w:p>
      <w:pPr>
        <w:pStyle w:val="Normal"/>
        <w:snapToGrid w:val="false"/>
        <w:spacing w:lineRule="exact" w:line="200" w:before="24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支部・氏名の変更はマイページではできません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変更を希望する場合は会員窓口へご連絡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8"/>
        </w:rPr>
      </w:pPr>
      <w:bookmarkStart w:id="2" w:name="_Hlk129353378"/>
      <w:bookmarkEnd w:id="2"/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　【会員窓口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  <w:t>03-6824-939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平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  <w:t>17:00)</w:t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8"/>
          </w:rPr>
          <w:t>jospjasp-post@as.bunken.co.jp</w:t>
        </w:r>
      </w:hyperlink>
    </w:p>
    <w:p>
      <w:pPr>
        <w:pStyle w:val="Normal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924550" cy="2332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233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更新審査料</w:t>
                            </w:r>
                            <w:r>
                              <w:rPr>
                                <w:rFonts w:eastAsia="ＭＳ ゴシック;MS Gothic"/>
                                <w:color w:val="333333"/>
                              </w:rPr>
                              <w:t>払込受領証（コピー可）</w:t>
                            </w:r>
                            <w:r>
                              <w:rPr>
                                <w:color w:val="333333"/>
                              </w:rPr>
                              <w:t>貼</w:t>
                            </w:r>
                            <w:r>
                              <w:rPr/>
                              <w:t>付（横向き可）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（金額・入金日明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183.65pt;mso-wrap-distance-left:9.05pt;mso-wrap-distance-right:9.05pt;mso-wrap-distance-top:0pt;mso-wrap-distance-bottom:0pt;margin-top:10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3333"/>
                        </w:rPr>
                        <w:t>更新審査料</w:t>
                      </w:r>
                      <w:r>
                        <w:rPr>
                          <w:rFonts w:eastAsia="ＭＳ ゴシック;MS Gothic"/>
                          <w:color w:val="333333"/>
                        </w:rPr>
                        <w:t>払込受領証（コピー可）</w:t>
                      </w:r>
                      <w:r>
                        <w:rPr>
                          <w:color w:val="333333"/>
                        </w:rPr>
                        <w:t>貼</w:t>
                      </w:r>
                      <w:r>
                        <w:rPr/>
                        <w:t>付（横向き可）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（金額・入金日明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Cs w:val="28"/>
        </w:rPr>
      </w:r>
    </w:p>
    <w:sectPr>
      <w:type w:val="nextPage"/>
      <w:pgSz w:w="11906" w:h="16838"/>
      <w:pgMar w:left="1440" w:right="1134" w:gutter="0" w:header="0" w:top="45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pjasp-post@as.bunk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05:00Z</dcterms:created>
  <dc:creator>y_kurosu</dc:creator>
  <dc:description/>
  <cp:keywords/>
  <dc:language>en-US</dc:language>
  <cp:lastModifiedBy>PC01</cp:lastModifiedBy>
  <cp:lastPrinted>2024-01-30T16:23:00Z</cp:lastPrinted>
  <dcterms:modified xsi:type="dcterms:W3CDTF">2025-04-25T04:05:00Z</dcterms:modified>
  <cp:revision>2</cp:revision>
  <dc:subject/>
  <dc:title>＊受付番号No</dc:title>
</cp:coreProperties>
</file>